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ÃÐßÇÍÛÅ  ÎÄÅÆÄÛ</w:t>
      </w:r>
    </w:p>
    <w:p>
      <w:pPr>
        <w:pStyle w:val="Style15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Style16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âîå ëþäåé ñòîÿò è â ïîäíÿòûõ ðóêàõ äåðæàò òàáëè÷êó ñ íàäïèñüþ: “Öàðñòâî Íåáåñíîå”. Ïîäëå íèõ ñòîèò àíãåë. Íà ñöåíó âûõîäèò ãðóïïà ëþäåé â ãðÿçíûõ îäåæäàõ. Ê àíãåëó ïðèáëèæàåòñÿ îäèí èç íèõ ñ ìåøêîì äåíåã. Íàçîâåì åãî Áîãàòûé.</w:t>
      </w:r>
    </w:p>
    <w:p>
      <w:pPr>
        <w:pStyle w:val="Style16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ÀÍÃÅË: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äíó ìèíóòó! ×òî ýòî çà äåíüãè?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ÁÎÃÀÒÛÉ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Çäåñü ÷åòûðå ìèëëèîíà. Ýòîãî âïîëíå äîñòàòî÷íî, ÷òîáû çàïëàòèòü çà ïðàâî íà âõîä  â ýòè âîðîòà. Íèêòî íà çåìëå ìíå åùå íå ñîïðîòèâëÿëñÿ, è âñå ïðåäî ìíîé ïðåêëîíÿëèñü. Ïóñòè ìåíÿ!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ÀÍÃÅË: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÷åìó òâîÿ îäåæäà òàêàÿ ãðÿçíàÿ?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ÁÎÃÀÒÛÉ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Òû ïîíèìàåøü, èíîãäà ïðèõîäèëîñü ñîáèðàòü äåíüãè â ãðÿçè, è ÿ íå âñåãäà øåë ÷èñòîé äîðîãîé. Íî ÿ íèêîãäà íå äóìàë, ÷òî ÿ òàêîé ãðÿçíûé! Äåéñòâèòåëüíî, êàêîé æå ÿ ãðÿçíûé! (óõîäèò â ñòîðîíó).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 àíãåëó ïîäõîäèò Òðóæåíèê – ÷åëîâåê ñ ìîëîòîì â ðóêàõ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ÒÐÓÆÅÍÈÊ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Ýòî ÿ ïðèíîøó òåáå êàê ïðàâî íà ìîé âõîä â ýòè âîðîòà è êàê ñèìâîë ìîåãî òÿæåëîãî íåïðåðûâíîãî òðóäà â ìîåé çåìíîé æèçíè.</w:t>
      </w:r>
    </w:p>
    <w:p>
      <w:pPr>
        <w:pStyle w:val="Style14"/>
        <w:bidi w:val="0"/>
        <w:ind w:right="-284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ÍÃÅË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  Ýòîãî íåäîñòàòî÷íî! Êàêèì îáðàçîì ñëó÷èëîñü, ÷òî òâîå  ïëàòüå òàê ãðÿçíî? Òû íå ìîæåøü ïðîéòè â Öàðñòâî Íåáåñíîå â òàêîé ãðÿçíîé îäåæäå.</w:t>
      </w:r>
    </w:p>
    <w:p>
      <w:pPr>
        <w:pStyle w:val="Style14"/>
        <w:bidi w:val="0"/>
        <w:ind w:right="-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6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ðóæåíèê îòõîäèò â ñòîðîíó. Ê àíãåëó ïîäõîäèò æåíùèíà-äîáðîäåÿòåëüíèöà. Îíà ïîäàåò àíãåëó ïàêåò ñ ïèñüìàìè.</w:t>
      </w:r>
    </w:p>
    <w:p>
      <w:pPr>
        <w:pStyle w:val="Style14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ÀÍÃÅË: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òî ýòî?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ÎÁÐÎÄÅßÒÅËÜÍÈÖÀ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Ýòî ïèñüìà. Ïðî÷èòàé èõ, îíè íàïèñàíû ëþäüìè, êîòîðûì ÿ äåëàëà äîáðûå äåëà. Îíè âñå ãîðÿ÷î áëàãîäàðÿò ìåíÿ. Ïîñêîëüêó ÿ áûëà òàê äîáðà, íåáî äîëæíî áûòü îòêðûòî äëÿ ìåíÿ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ÍÃÅË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 Ýòîãî íåäîñòàòî÷íî! Ìîæåøü ëè òû ìíå ñêàçàòü. Ïî÷åìó òâîå ïëàòüå  òàêîå ãðÿçíîå?</w:t>
      </w:r>
    </w:p>
    <w:p>
      <w:pPr>
        <w:pStyle w:val="Style14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ÄÎÁÐÎÄÅßÒÅËÜÍÈÖÀ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òî, ýòî òàê âàæíî?</w:t>
      </w:r>
    </w:p>
    <w:p>
      <w:pPr>
        <w:pStyle w:val="Style14"/>
        <w:bidi w:val="0"/>
        <w:ind w:right="-142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ÍÃÅË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:  Áåðè ñâîè ïèñüìà îáðàòíî, ìíå íå íóæíû ðåêîìåíäàöèè ëþäåé. ß íå ìîãó ïðîïóñòèòü òåáÿ â Öàðñòâî. </w:t>
      </w:r>
    </w:p>
    <w:p>
      <w:pPr>
        <w:pStyle w:val="Style14"/>
        <w:bidi w:val="0"/>
        <w:ind w:right="-14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6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îáðîäåÿòåëüíèöà îòõîäèò â ñòîðîíó, ïðèñîåäèíÿÿñü ê òåì, êîãî òîæå íå ïðîïóñòèëè. Ê àíãåëó ïîäõîäèò ÷åëîâåê ñ Áèáëèåé â ðóêàõ.</w:t>
      </w:r>
    </w:p>
    <w:p>
      <w:pPr>
        <w:pStyle w:val="Style14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ÅËÎÂÅÊ Ñ ÁÈÁËÈÅÉ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Âîò êíèãà, êîòîðóþ ÿ èçó÷àë âñþ ìîþ æèçíü. Ñïðîñè ìåíÿ, ÿ òåáå îòâå÷ó íà âñå âîïðîñû, õîòÿ áû ñàìûå òðóäíûå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ÀÍÃÅË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Ýòîãî íåäîñòàòî÷íî. Âàæíî, ÷òî òâîÿ îäåæäà òàêàÿ ãðÿçíàÿ. Óõîäè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ÅËÎÂÅÊ Ñ ÁÈÁËÈÅÉ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Äà, ýòî âåðíî. Ïî÷åìó ÿ ðàíüøå íå çàìå÷àë åå öâåòà? Ýòî ñâåò, êîòîðûé âûõîäèò èç ýòèõ âðàò,  äåëàåò ìîþ îäåæäó ãðÿçíîé è íè÷òîæíîé.  (óõîäèò ñî ñòûäîì).</w:t>
      </w:r>
    </w:p>
    <w:p>
      <w:pPr>
        <w:pStyle w:val="Style14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6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äõîäèò æåíùèíà-ìîëèòâåííèöà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ÌÎËÈÒÂÅÍÍÈÖÀ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ß ïðèíîøó òåáå 3 612 768 ìîëèòâ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ÀÍÃÅË: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Ýòîãî íåäîñòàòî÷íî! Ïî÷åìó òâîå ïëàòüå òàê ãðÿçíî? Íå ÷èòàëà ëè òû çàâåòà Èèñóñà: À, ìîëÿñü, íå ãîâîðèòå ëèøíåãî, êàê ÿçû÷íèêè, èáî îíè äóìàþò, ÷òî â ìíîãîñëîâèè ñâîåì áóäóò óñëûøàíû? </w:t>
      </w:r>
    </w:p>
    <w:p>
      <w:pPr>
        <w:pStyle w:val="Style14"/>
        <w:bidi w:val="0"/>
        <w:ind w:right="-426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ÌÎËÈÒÂÅÍÍÈÖÀ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îñòèòå, íî ìåíÿ óâåðèëè, ÷òî åñëè ÷èòàåøü ìîëèòâû, òî âñå òðóäíîñòè èñ÷åçíóò. Óâû! Îêàçûâàåòñÿ, ýòî íå âåðíî (óõîäèò ñî ñëåçàìè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).</w:t>
      </w:r>
    </w:p>
    <w:p>
      <w:pPr>
        <w:pStyle w:val="Style14"/>
        <w:bidi w:val="0"/>
        <w:ind w:right="-426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ind w:right="-426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 àíãåëó ïîäõîäèò ÷åëîâåê ñ ëèöîì ñòðàäàëüöà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ÑÒÐÀÄÀËÅÖ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ß ñòðàäàë. ß ìíîãî ñòðàäàë. Ïðîïóñòè æå ìåíÿ òóäà, ãäå íåò ñòðàäàíèé è ñëåç, ÷òîáû ÿ íàâñåãäà óñïîêîèëñÿ.</w:t>
      </w:r>
    </w:p>
    <w:p>
      <w:pPr>
        <w:pStyle w:val="Style14"/>
        <w:bidi w:val="0"/>
        <w:ind w:right="-426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ÍÃÅË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Ìíå æàëü òåáÿ, íî òâîÿ îäåæäà íåäîñòàòî÷íî ÷èñòà, ÷òîáû âîéòè ñþäà.</w:t>
      </w:r>
    </w:p>
    <w:p>
      <w:pPr>
        <w:pStyle w:val="Style14"/>
        <w:bidi w:val="0"/>
        <w:ind w:right="-426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ÑÒÐÀÄÀËÅÖ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î ÿ äóìàë, ÷òî ìîèõ ñòðàäàíèé è ñëåç õâàòèò, ÷òîáû îìûòü ìîå ãðÿçíîå ïëàòüå. Î, êàê æå ÿ íåñ÷àñòåí! (îòõîäèò â ñòîðîíó)</w:t>
      </w:r>
    </w:p>
    <w:p>
      <w:pPr>
        <w:pStyle w:val="Style16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6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õîäèò ÷åëîâåê ñ ðàäîñòíûì ëèöîì, â áåëûõ îäåæäàõ. Îí áåñïðåïÿòñòâåííî ïðîõîäèò ÷åðåç âîðîòà. Âñå îñòàëüíûå íàáðàñûâàþòñÿ íà àíãåëà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ÂÑÅ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÷åìó ýòîò ÷åëîâåê, êîòîðûé íå ïðèíåñ ñ ñîáîé íè÷åãî òàê ñâîáîäíî âîøåë â Öàðñòâî? Ïî÷åìó òû íå ïóñêàåøü íàñ?</w:t>
      </w:r>
    </w:p>
    <w:p>
      <w:pPr>
        <w:pStyle w:val="Style14"/>
        <w:bidi w:val="0"/>
        <w:ind w:right="-142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ÀÍÃÅË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àìåòèëè ëè âû áåëîñíåæíîñòü åãî ïëàòüÿ? Îí âûìûë åãî â êðîâè Àãíöà. Òàê íàïèñàíî â Îòêðîâåíèè. “È îí ñêàçàë ìíå: ýòî òå, êîòîðûå ïðèøëè îò âåëèêîé ñêîðáè; îíè îìûëè îäåæäû ñâîè è óáåëèëè îäåæäû ñâîè Êðîâèþ Àãíöà. Çà ýòî îíè ïðåáûâàþò íûíå ïåðåä ïðåñòîëîì Áîãà è ñëóæàò Åìó äåíü è íî÷ü â õðàìå Åãî, è Ñèäÿùèé íà ïðåñòîëå áóäåò îáèòàòü â íèõ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ëûøàëè ëè âû, ÷òî êðîâü Èèñóñà Õðèñòà î÷èùàåò îò âñÿêîãî ãðåõà?</w:t>
      </w:r>
    </w:p>
    <w:p>
      <w:pPr>
        <w:pStyle w:val="Style14"/>
        <w:bidi w:val="0"/>
        <w:ind w:right="-142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ÂÑÅ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à, íî ìû âåðèëè, ÷òî èìåþòñÿ è äðóãèå ñðåäñòâà, ÷òîáû ïîïàñòü â Öàðñòâî Áîæèå. Ìû îøèáëèñü, ìû õîòèì ñäåëàòü òî, ÷òî òû ãîâîðèøü – îìûòü íàøè îäåæäû â ýòîé äðàãîöåííîé êðîâè Õðèñòà.</w:t>
      </w:r>
    </w:p>
    <w:p>
      <w:pPr>
        <w:pStyle w:val="Style14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ÀÍÃÅË: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Òåïåðü óæå ïîçäíî. Íóæíî áûëî ñîâåðøèòü ýòî ïðåæäå, ÷åì ïðåäñòàòü ïðåä âðàòàìè íåáà. </w:t>
      </w:r>
    </w:p>
    <w:p>
      <w:pPr>
        <w:pStyle w:val="Style16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Ëþäè óõîäÿò, ïëà÷à è ðûäàÿ ïîä î÷åíü  ïå÷àëüíóþ ìóçûêó.</w:t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4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 Î Í Å Ö</w:t>
      </w:r>
    </w:p>
    <w:sectPr>
      <w:type w:val="nextPage"/>
      <w:pgSz w:w="11906" w:h="16838"/>
      <w:pgMar w:left="567" w:right="578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1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tyle1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Style1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15">
    <w:name w:val="Íàçâàíèå"/>
    <w:basedOn w:val="Style14"/>
    <w:qFormat/>
    <w:pPr>
      <w:numPr>
        <w:ilvl w:val="1"/>
        <w:numId w:val="1"/>
      </w:numPr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Style16">
    <w:name w:val="Îñíîâíîé òåêñò"/>
    <w:qFormat/>
    <w:pPr>
      <w:widowControl w:val="false"/>
      <w:numPr>
        <w:ilvl w:val="2"/>
        <w:numId w:val="1"/>
      </w:numPr>
      <w:bidi w:val="0"/>
      <w:jc w:val="center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10-13T13:46:00Z</cp:lastPrinted>
  <cp:revision>0</cp:revision>
  <dc:subject/>
  <dc:title/>
</cp:coreProperties>
</file>